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 д. 27, стр. 3, Москва, РФ, 119435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</w:t>
      </w:r>
      <w:r>
        <w:rPr>
          <w:color w:val="1F497D"/>
          <w:sz w:val="18"/>
          <w:szCs w:val="18"/>
        </w:rPr>
        <w:t>://</w:t>
      </w:r>
      <w:r>
        <w:rPr>
          <w:color w:val="1F497D"/>
          <w:sz w:val="18"/>
          <w:szCs w:val="18"/>
          <w:lang w:val="en-US"/>
        </w:rPr>
        <w:t>www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zakupki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240" w:after="120"/>
        <w:ind w:firstLine="709"/>
        <w:contextualSpacing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>по оценке предложений на участие в открытых конкурентных переговоров в электронной форме, участниками которых являются только субъекты малого и среднего предпринимательства на право заключения договора на поставку «Кабель (ТУ)» для нужд АО «Алтайэнергосбыт»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bCs/>
                <w:color w:val="000000"/>
                <w:lang w:val="en-US"/>
              </w:rPr>
              <w:t>8765</w:t>
            </w:r>
            <w:r>
              <w:rPr/>
              <w:t>/ОКП-ППР-2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29» июня 2016 г. 17:30 </w:t>
            </w:r>
            <w:r>
              <w:rPr>
                <w:i/>
              </w:rPr>
              <w:t>(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29</w:t>
            </w:r>
            <w:r>
              <w:rPr/>
              <w:t>» июня 2016 г.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000 000,00 руб. без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рассмотрении Сводного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 (после первого этапа переговоров)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утверждении предварительного ранжирования </w:t>
      </w:r>
      <w:r>
        <w:rPr>
          <w:bCs/>
        </w:rPr>
        <w:t>предложений</w:t>
      </w:r>
      <w:r>
        <w:rPr/>
        <w:t xml:space="preserve"> на участие в конкурентных переговорах (после первого этапа переговоров)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второго этапа конкурентных переговоров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рассмотрении Сводного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 (после первого этапа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конкурентных переговорах. Результаты оценки сведены в Сводный отчет Экспертной группы по оценке заявок на участие в конкурентных переговорах (после первого этапа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принять к сведению Сводный отчет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конкурентных переговорах (после первого этапа переговоров)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конкурентных переговорах следующим образом:</w:t>
      </w:r>
    </w:p>
    <w:p>
      <w:pPr>
        <w:pStyle w:val="Normal"/>
        <w:spacing w:lineRule="auto" w:line="276"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щество с ограниченной ответственностью "Снабсибэлектро" (125319, г. Москва, ул. Черняховского, д. 19, ком. 11, ИНН 7714790036, КПП 771401001)</w:t>
      </w:r>
      <w:r>
        <w:rPr/>
        <w:t>, предложение на право заключения договора на поставку «Кабель (ТУ)» для нужд АО «Алтайэнергосбыт». Цена предложения: 10 948 845,00 (цена без НДС). Скидка 35% от розничного прайс-листа Поставщика. Срок поставки: Начало поставки: июль 2016 г. Окончание поставки: август 2017 г. Условия оплаты:  Оплата поставленной продукции осуществляется строго условиями подписанного договора. Общий балл предложения: 2,99.</w:t>
      </w:r>
    </w:p>
    <w:p>
      <w:pPr>
        <w:pStyle w:val="Normal"/>
        <w:spacing w:lineRule="auto" w:line="276"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щество с ограниченной ответственностью "ЭЛЕКТРОСИЛА АЛТАЙ" (656064, Алтайский край, г. Барнаул, ул. Заринская, д. 4, ИНН 2221211765, КПП 222101001)</w:t>
      </w:r>
      <w:r>
        <w:rPr/>
        <w:t>, предложение на право заключения договора на поставку «Кабель (ТУ)» для нужд АО «Алтайэнергосбыт». Цена предложения: 11 030 302,27 (цена без НДС). Скидка 24% от розничного прайс-листа Поставщика. Срок поставки: Начало поставки: июль 2016 г. Окончание поставки: август 2017 г. Условия оплаты: отсрочка 30 календарных дней. Общий балл предложения: 2,86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3 повестки:</w:t>
      </w:r>
      <w:r>
        <w:rPr>
          <w:color w:val="548DD4"/>
        </w:rPr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оведении второго этапа конкурентных перегово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В соответствии с п. 4.14.4.1 пригласить на процедуру конкурентных переговоров Участников, допущенных до переговоров и занявших согласно оценке заявок на участие в закупке места с первого по четвёртое включительно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Направить участникам приглашения через функционал электронной торговой площадки </w:t>
      </w:r>
      <w:hyperlink r:id="rId3">
        <w:r>
          <w:rPr>
            <w:rStyle w:val="InternetLink"/>
          </w:rPr>
          <w:t>www.b2b-interrao.ru</w:t>
        </w:r>
      </w:hyperlink>
      <w:r>
        <w:rPr/>
        <w:t xml:space="preserve">  о проведении переговоров «01» июля 2016 г., а также провести переговоры для обсуждения существенных условий предложения со следующими Участниками: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/>
      </w:pPr>
      <w:r>
        <w:rPr/>
        <w:softHyphen/>
        <w:tab/>
        <w:t xml:space="preserve">ООО "ЭЛЕКТРОСИЛА АЛТАЙ" (656064, Алтайский край, г. Барнаул, ул. Заринская, д. 4, ИНН 2221211765, КПП 222101001); 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/>
      </w:pPr>
      <w:r>
        <w:rPr/>
        <w:softHyphen/>
        <w:tab/>
        <w:t xml:space="preserve">ООО "Снабсибэлектро" (125319, г. Москва, ул. Черняховского, д. 19, ком. 11, ИНН 7714790036, КПП 771401001). </w:t>
      </w:r>
    </w:p>
    <w:p>
      <w:pPr>
        <w:pStyle w:val="Normal"/>
        <w:spacing w:before="120" w:after="12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Сводный отчет Экспертной группы по оценке предложений на участие в конкурентных переговорах (после первого этапа пере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конкурентных переговорах (после первого этапа пере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В соответствии с п. 4.14.4.1 пригласить на процедуру конкурентных переговоров Участников, допущенных до переговоров и занявших согласно оценке заявок на участие в закупке места с первого по четвёртое включительно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Направить участникам приглашения через функционал электронной торговой площадки </w:t>
      </w:r>
      <w:hyperlink r:id="rId4">
        <w:r>
          <w:rPr>
            <w:rStyle w:val="InternetLink"/>
          </w:rPr>
          <w:t>www.b2b-interrao.r</w:t>
        </w:r>
        <w:r>
          <w:rPr>
            <w:rStyle w:val="InternetLink"/>
            <w:lang w:val="en-US"/>
          </w:rPr>
          <w:t>u</w:t>
        </w:r>
      </w:hyperlink>
      <w:r>
        <w:rPr>
          <w:rStyle w:val="InternetLink"/>
        </w:rPr>
        <w:t xml:space="preserve"> </w:t>
      </w:r>
      <w:r>
        <w:rPr/>
        <w:t>о проведении переговоров «01» июля 2016 г., а также провести переговоры для обсуждения существенных условий предложения со следующими Участника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ОО "ЭЛЕКТРОСИЛА АЛТАЙ" (656064, Алтайский край, г. Барнаул, ул. Заринская, д. 4, ИНН 2221211765, КПП 22210100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/>
      </w:pPr>
      <w:r>
        <w:rPr/>
        <w:t>ООО "Снабсибэлектро" (125319, г. Москва, ул. Черняховского, д. 19, ком. 11, ИНН 7714790036, КПП 771401001).</w:t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76" w:right="991" w:gutter="0" w:header="0" w:top="70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65/ОКП-ППР-2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Закупочной комиссии по оценке предложений на участие в </w:t>
    </w:r>
    <w:r>
      <w:rPr>
        <w:i/>
        <w:color w:val="548DD4"/>
        <w:sz w:val="20"/>
        <w:szCs w:val="20"/>
        <w:lang w:val="ru-RU"/>
      </w:rPr>
      <w:t>открытых</w:t>
    </w:r>
    <w:r>
      <w:rPr>
        <w:i/>
        <w:color w:val="548DD4"/>
        <w:sz w:val="20"/>
        <w:szCs w:val="20"/>
      </w:rPr>
      <w:t xml:space="preserve"> конкурентных переговорах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interrao.ru/" TargetMode="External"/><Relationship Id="rId4" Type="http://schemas.openxmlformats.org/officeDocument/2006/relationships/hyperlink" Target="http://www.b2b-interra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5:00Z</dcterms:created>
  <dc:creator/>
  <dc:description/>
  <dc:language>en-US</dc:language>
  <cp:lastModifiedBy/>
  <dcterms:modified xsi:type="dcterms:W3CDTF">2016-06-29T14:35:00Z</dcterms:modified>
  <cp:revision>1</cp:revision>
  <dc:subject/>
  <dc:title>Протокол вскрытия конвертов</dc:title>
</cp:coreProperties>
</file>